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szCs w:val="28"/>
        </w:rPr>
        <w:t>КАМЕНСКИЙ ГОРОДСКОЙ ОКРУГ</w:t>
      </w:r>
    </w:p>
    <w:p>
      <w:pPr>
        <w:pStyle w:val="TextBody"/>
        <w:pBdr>
          <w:bottom w:val="double" w:sz="6" w:space="1" w:color="000000"/>
        </w:pBdr>
        <w:ind w:firstLine="709"/>
        <w:rPr>
          <w:b w:val="false"/>
          <w:b w:val="false"/>
          <w:bCs w:val="false"/>
          <w:szCs w:val="28"/>
        </w:rPr>
      </w:pPr>
      <w:r>
        <w:rPr>
          <w:spacing w:val="100"/>
          <w:szCs w:val="28"/>
        </w:rPr>
        <w:t>ПОСТАНОВЛЕНИЕ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u w:val="single"/>
        </w:rPr>
        <w:t xml:space="preserve">23.08.2017г. </w:t>
      </w:r>
      <w:r>
        <w:rPr>
          <w:b w:val="false"/>
          <w:szCs w:val="28"/>
        </w:rPr>
        <w:t xml:space="preserve">№ </w:t>
      </w:r>
      <w:r>
        <w:rPr>
          <w:b w:val="false"/>
          <w:szCs w:val="28"/>
          <w:u w:val="single"/>
        </w:rPr>
        <w:t>1093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. Мартюш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профилактических прививок против гриппа в Каменском городском округе в эпидемиологический сезон 2017-2018 г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иления мероприятий по предупреждению заболеваний гриппом и ОРВИ населения Каменского городского округа, в соответствии с Федеральным законом Российской Федерации от 30 марта 1999г. № 52-ФЗ «О санитарно-эпидемиологическом благополучии населения», ст. 9 Федерального закона Российской Федерации от 17 сентября 1998г. № 157-ФЗ «Об иммунопрофилактике инфекционных болезней», приказом Министерства здравоохранения Российской Федерации от 21.03.2014г. № 125н «Об утверждении национального календаря профилактических прививок и календаря профилактических прививок по эпидемическим показаниям», постановлением Главного государственного санитарного врача по Свердловской области от 01.08.2017г. № 05-24/1 «О проведении профилактических прививок против гриппа в Свердловской области в эпидемический сезон 2016/2017 гг.», предписанием Главного государственного санитарного врача по Свердловской области о проведении дополнительных санитарно-противоэпидемических (профилактических) мероприятий, направленных на предупреждение и ограничение распространения гриппа и других респираторных вирусных инфекций на территории Свердловской области в эпидемический сезон 2017/2018 года, руководствуясь Федеральным законом от 06.10.2003г. №131-Ф3 «Об общих принципах организации местного самоуправления в Российской Федерации», Уставом МО «Камен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ПОСТАНОВЛЯЮ: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филактические прививки против гриппа населению Каменского городского округа в предэпидемиологический период 2017-2018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Считать приоритетной задачей для Каменского городского округа в осенний период 2017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минимально-необходимого 50% охвата населения Каменского городского округа профилактическими прививками против грип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ение охвата профилактическими прививками против гриппа среди следующих групп населения, включенных в национальный календарь профилактических привив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менее 75,0%  -  дети с 6 месяцев до 3-х лет; беременные женщины; лица с хроническими заболеваниями, в том числе с заболеваниями легких, сердечно-сосудистыми заболеваниями, метаболическими нарушениями и ожир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 85% - взрослые старше 60 лет; взрослые, работающие по отдельным профессиям и должностям (работники транспорта, коммунальной сфер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менее 90%  -  дети старше 3-х лет; учащиеся 1-11 классов; взрослые, работающие по отдельным профессиям и должностям (работники медицинских и образовательных организаций); лица, подлежащие призыву на военную служ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охвата профилактическими прививками  против гриппа среди следующих групп населения, для обеспечения эпидемиологического благополу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 75,0% - взрослые, работающие по отдельным профессиям и должностям (работники торговли и общего питания, промышленных предприятий, птицеводческих и животноводческих хозяйств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ному врачу ГБУЗ СО «Каменская центральная районная больница» (Н.М. Вавило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овать и провести иммунизацию против гриппа контингентам, указанным в национальном календаре профилактических прививок и другим группам риска, указанным в п. 2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нять дополнительные меры по подготовке медицинских работников по вопросам организации и проведения вакцинопрофилактики грип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ь дополнительные меры по проведению, в том числе в средствах массовой информации, систематической пропаганды  вакцинопрофилактики гриппа начиная с 28.08.2017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чальнику Управления образования Администрации МО «Каменский городской округ» (Е.Г. Балаки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содействие лечебно-профилактическим организациям в проведении иммунизации против гриппа с максимальным охватом: детей, посещающих дошкольные образовательные учреждения, учащихся 1-11 классов, работников образовательных учреждений в соответствии с категориями, указанными в п.п. 2.2.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изовать еженедельный мониторинг за проведением вакцинации против гриппа работников образовательных учреждений, детей, посещающих дошкольные образовательные учреждения, учащихся 1-11 классов в период прививочной камп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систематическую пропаганду вакцинопрофилактики гриппа среди родителей, детей и преподавательского состава, негативных последствий отсутствия прививки (в том числе, возможность временного отказа в приеме граждан в образовательные учреждения в случае возникновения массовых инфекционных заболеваний или при угрозе возникновения эпидем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ежемесячный мониторинг обеспеченности образовательных учреждений необходимым оборудованием (термометрами, бактерицидными облучателями, рециркуляторами, дезинфекционными средствами, средствами личной гигиены и индивидуальной защиты и др.) с учетом расчетной потребности и недостатков работы по итогам прошлого эпидсезона, срок с 01 сентября 2017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беспечить контроль за медицинским обслуживанием детей в образовательных учреждениях, в том числе за наличием медицинских работников в каждом образовательном учреждении, обученных по вопросам профилактики, раннего выявления лиц с симптомами гриппа и ОР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рганизовать контроль соблюдения температурного режима в образовательных учреждениях, общежитиях при образовательных учреждениях, проведение дезинфекции и режимов проветривания (в том числе, контроль за условиями гигиены рук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выявления больных гриппом, ОРВИ, внебольничными пневмониями в образовательных учреждениях организовать контроль за мероприятиями в соответствии с санитарно-эпидемиологическими правилами СП 3.1.2. 3117-13 «Профилактика гриппа и других острых респираторных вирусных инфекций», СП 3.1.2.3116-13 «Профилактика внебольничных пневмоний» (в том числе по медицинскому наблюдению за контактными лиц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эпидемиологическом распространении гриппа и ОРВИ (отсутствие по причине гриппа и ОРВИ 20% и более детей) организовать приостановление образовательного процесса (в том числе использование практики досрочного роспуска школьников на каникулы или их продление, ограничение проведения массовых культурных и спортивных мероприятий, в соответствии с СП 3.1.2.3117-13 «Профилактика гриппа и других острых респираторных вирусных инфекций»); при регистрации внебольничных пневмоний более 2 случаев в классах - разобщение детей, закрытие классов, более 10 случаев в образовательном учреждении - временное приостановление деятельности учреждения сроком до 10 дней, в соответствии с СП 3.1.2.3116-13 «Профилактика внебольничных пневмо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и введении ограничительных мероприятий по гриппу в Каменском городском округе принимать меры по временному отказу в приеме в образовательные организации граждан, не привитых против гриппа, в том числе по медицинским показ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Главы Администрации по вопросам организации управления и социальной политике (И.В. Кырчикова), Заместителю Главы Администрации по экономике и финансам (А.Ю. Кошкаров), Заместителю Главы Администрации по строительству, ЖКХ, энергетики и связи (С.Ю. Егоров), руководителям отраслевых (функциональных) и территориальных органов Администрации взять под личный контроль проведение иммунизации против гриппа сотрудников и рабочих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руководителям предприятий, организаций и учреждений, расположенных на территории Каменского городского округа вне зависимости от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проведение профилактических прививок против гриппа с максимальным охватом работающих контингентов в соответствии с критериями, указанными в п. 2.2., п. 2.3.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информирование сотрудников о мерах профилактики гриппа, ОРВИ, пневмоний, возможных последствиях отказа от профилактической прививки против грип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казывать содействие учреждениям здравоохранения в проведении иммунизации против гриппа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лавному редактору ГАУПСО «Редакция газеты «Пламя» (Н.В. Казанцева) организовать размещение в средствах массовой информации материалов о необходимости и эффективности вакцинопрофилактики грипп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- август – ноябрь 2017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распоряжение опубликовать в газете «Пламя» и разместить в информационно-телекоммуникационной сети Интернет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 xml:space="preserve">                              </w:t>
        <w:tab/>
        <w:tab/>
        <w:t xml:space="preserve">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i/>
      <w:iCs/>
      <w:spacing w:val="2"/>
      <w:sz w:val="25"/>
      <w:szCs w:val="25"/>
      <w:lang w:bidi="ar-SA"/>
    </w:rPr>
  </w:style>
  <w:style w:type="character" w:styleId="21">
    <w:name w:val="Заголовок №2_"/>
    <w:qFormat/>
    <w:rPr>
      <w:b/>
      <w:bCs/>
      <w:spacing w:val="2"/>
      <w:sz w:val="25"/>
      <w:szCs w:val="25"/>
      <w:lang w:bidi="ar-SA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текст_"/>
    <w:qFormat/>
    <w:rPr>
      <w:spacing w:val="7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>
      <w:sz w:val="1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600" w:after="0"/>
      <w:jc w:val="center"/>
    </w:pPr>
    <w:rPr>
      <w:b/>
      <w:bCs/>
      <w:i/>
      <w:iCs/>
      <w:spacing w:val="2"/>
      <w:sz w:val="25"/>
      <w:szCs w:val="25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41" w:before="0" w:after="360"/>
      <w:jc w:val="center"/>
      <w:outlineLvl w:val="1"/>
    </w:pPr>
    <w:rPr>
      <w:b/>
      <w:bCs/>
      <w:spacing w:val="2"/>
      <w:sz w:val="25"/>
      <w:szCs w:val="25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/>
      <w:jc w:val="both"/>
    </w:pPr>
    <w:rPr>
      <w:spacing w:val="7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3:00Z</dcterms:created>
  <dc:creator>Dia</dc:creator>
  <dc:description/>
  <cp:keywords/>
  <dc:language>en-US</dc:language>
  <cp:lastModifiedBy>User2</cp:lastModifiedBy>
  <cp:lastPrinted>2014-05-30T08:27:00Z</cp:lastPrinted>
  <dcterms:modified xsi:type="dcterms:W3CDTF">2017-09-14T11:19:00Z</dcterms:modified>
  <cp:revision>59</cp:revision>
  <dc:subject/>
  <dc:title>                                                                 </dc:title>
</cp:coreProperties>
</file>