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 05.09.2017 г.  № 1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ка расходования субсидий, предоставленных из областного бюджета бюджету муниципального образования «Каменский городской округ» на реализацию мероприятий по поэтапному внедрению Всероссийского физкультурно-спортивного комплекса «Готов к труду и обороне» (ГТО)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7 году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</w:t>
      </w:r>
      <w:r>
        <w:rPr>
          <w:bCs/>
          <w:iCs/>
          <w:sz w:val="28"/>
          <w:szCs w:val="28"/>
        </w:rPr>
        <w:t xml:space="preserve">остановлениями Правительства Свердловской области от </w:t>
      </w:r>
      <w:r>
        <w:rPr>
          <w:sz w:val="28"/>
          <w:szCs w:val="28"/>
        </w:rPr>
        <w:t>29.10.2013 № 1332-ПП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государственной программы Свердловской области «Об утверждении государственной программы Свердловской области «Развитие физической культуры, спорта и молодежной политики в Свердловской области до 2024 года</w:t>
      </w:r>
      <w:r>
        <w:rPr>
          <w:color w:val="000000"/>
          <w:sz w:val="28"/>
          <w:szCs w:val="28"/>
        </w:rPr>
        <w:t xml:space="preserve">», </w:t>
      </w:r>
      <w:r>
        <w:rPr>
          <w:bCs/>
          <w:i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8.07.2017 г. № 554-ПП </w:t>
      </w:r>
      <w:r>
        <w:rPr>
          <w:bCs/>
          <w:iCs/>
          <w:sz w:val="28"/>
          <w:szCs w:val="28"/>
        </w:rPr>
        <w:t>«О распределении субсидий из областного бюджета местным бюджетам, предоставление которых предусмотрено государственной программой Свердловской области «Развитие физической культуры, спорта и молодежной политики в Свердловской области до 2024 года», между муниципальными образованиями, расположенными на территории Свердловской области, в 2017 году»</w:t>
      </w:r>
      <w:r>
        <w:rPr>
          <w:color w:val="000000"/>
          <w:sz w:val="28"/>
          <w:szCs w:val="28"/>
        </w:rPr>
        <w:t>, руководствуясь Уставом Каменского городского округ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расходования субсидий, предоставленных из областного бюджета бюджету муниципального образования «Каменский городской округ» на реализацию мероприятий по поэтапному внедрению Всероссийского физкультурно-спортивного комплекса «Готов к труду и обороне» (ГТО) в 2017 году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Управление культуры, спорта и делам молодежи Администрации муниципального образования «Каменский городской округ» (В.А. Мельник) осуществлять функции главного администратора доходов местного бюджета, полученных из областного бюджета в форме субсидий на реализацию мероприятий по поэтапному внедрению Всероссийского физкультурно-спортивного комплекса «Готов к труду и обороне» (ГТО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Администрации Каменского городского округа (Л.Г. Жукова) обеспечить финансирование расходов реализацию мероприятий по поэтапному внедрению Всероссийского физкультурно-спортивного комплекса «Готов к труду и обороне» (ГТО), в пределах средств, предоставленных бюджету муниципального образования «Каменский городской округ» в форме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5.09.2017 г. № 1184</w:t>
      </w:r>
    </w:p>
    <w:p>
      <w:pPr>
        <w:pStyle w:val="Normal"/>
        <w:autoSpaceDE w:val="false"/>
        <w:ind w:left="5040" w:hanging="0"/>
        <w:jc w:val="both"/>
        <w:rPr/>
      </w:pPr>
      <w:r>
        <w:rPr/>
        <w:t>«Об утверждении Порядка расходования субсидий, предоставленных из областного бюджета бюджету муниципального образования «Каменский городской округ» на реализацию мероприятий по поэтапному внедрению Всероссийского физкультурно-спортивного комплекса «Готов к труду и обороне» (ГТО) в 2017 году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рядок расходования субсидий, предоставленных из областного бюджета бюджету муниципального образования «Каменский городской округ» на реализацию мероприятий по поэтапному внедрению Всероссийского физкультурно-спортивного комплекса «Готов к труду и обороне» (ГТО) в 2017 году</w:t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сходования субсидий, предоставленных из областного бюджета бюджету муниципального образования «Каменский городской округ» на реализацию мероприятий по поэтапному внедрению Всероссийского физкультурно-спортивного комплекса «Готов к труду и обороне» (ГТО) в 2017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за счет средств областного бюджета в пределах доведенных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подлежат зачислению в доходы бюджета муниципального образования «Каменский городской округ» и финансированию следующих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приобретение оборудования и инвентаря для оснащения мест тестирования по выполнению видов испытаний (тес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вышению квалификации и переподготовки специалистов и спортивных судей (не менее 72 часов), задействованных в реализации комплекса ГТ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субсидий составляет 134 400 рублей 00 копе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и предоставляются в 2017 году на основании Соглашения, заключаемого Министерством физической культуры и спорта Свердловской области (далее – Министерство) и Администрацией муниципального образования «Каменский городской окру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сидии направляются на финансирование расходов на реализацию мероприятий по поэтапному внедрению Всероссийского физкультурно-спортивного комплекса «Готов к труду и обороне» (ГТО) муниципального казенного учреждения «Физкультурно-спортивный комплекс Каменского городского округа» в 2017 году по разделу 1100 «Физическая культура и спорт», подразделу 1102 «Массовый спорт», целевой статье 0570448Г00 «Реализация мероприятий по поэтапному внедрению Всероссийского физкультурно-спортивного комплекса «Готов к труду и обороне» (ГТО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е культуры, спорта и делам молодежи Администрации муниципального образования «Каменский городской округ» представляет в Министерство ежеквартальный отчет об использовании средств областного бюджета, предоставленных в форме субсидий на реализацию мероприятий по поэтапному внедрению Всероссийского физкультурно-спортивного комплекса «Готов к труду и обороне» (ГТО), в срок до 10 числа месяца, следующего за отчетным кварталом, по форме согласно приложению к заключенному согла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едства, полученные из областного бюджета в форме субсидий, носят целевой характер и не могут быть использованы на иные цели. Нецелевое использование бюджетных средств влечет применение мер ответственности, предусмотренных законодательст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Финансовый контроль целевого использования бюджетных средств осуществляет Управление культуры, спорта и делам молодежи Администрации муниципального образования «Каменский городской округ», Финансовое управление Администрации Каменского городского округа в пределах своей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еиспользованные остатки субсидий подлежат возврату в областной бюджет в сроки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57:00Z</dcterms:created>
  <dc:creator>Света</dc:creator>
  <dc:description/>
  <cp:keywords/>
  <dc:language>en-US</dc:language>
  <cp:lastModifiedBy>obchii22</cp:lastModifiedBy>
  <cp:lastPrinted>2017-09-06T09:42:00Z</cp:lastPrinted>
  <dcterms:modified xsi:type="dcterms:W3CDTF">2017-09-06T03:43:00Z</dcterms:modified>
  <cp:revision>30</cp:revision>
  <dc:subject/>
  <dc:title>ПРАВИТЕЛЬСТВО СВЕРДЛОВСКОЙ ОБЛАСТИ</dc:title>
</cp:coreProperties>
</file>